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</w:rPr>
        <w:t>12.12. 2022 года</w:t>
        <w:tab/>
        <w:tab/>
        <w:t xml:space="preserve">                                                                                        № 1140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 90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ях реализации Указа Президента Российской Федерации от 20.05.2011 № 657 «О мониторинге правоприменения в Российской Федерации», постановления Правительства Российской Федерации от 19.08.2011 № 694 «Об утверждении методики осуществления мониторинга правоприменения в Российской Федерации», в соответствии с Уставом Никольского муниципального района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 908, (далее – Порядок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5 Поряд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в срок до 1 декабря составляет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десят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в срок до 1 февраля года, следующего за отчётным, составляет информацию о ходе и результатах работы по приведению правовых актов в соответствие с федеральным законодательством и законодательством Вологодской области, по форме согласно 3 к настоящему Порядку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Фомина</dc:creator>
  <dc:description/>
  <dc:language>en-US</dc:language>
  <cp:lastModifiedBy>User</cp:lastModifiedBy>
  <cp:lastPrinted>2022-12-13T14:54:00Z</cp:lastPrinted>
  <dcterms:modified xsi:type="dcterms:W3CDTF">2022-12-13T11:55:00Z</dcterms:modified>
  <cp:revision>2</cp:revision>
  <dc:subject/>
  <dc:title/>
</cp:coreProperties>
</file>