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КО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12.12.2022 года</w:t>
        <w:tab/>
        <w:tab/>
        <w:t xml:space="preserve">                                                                                        № 1139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етодические рекомендации по осуществлению анализа муниципальных правовых актов администрации Никольского муниципального района и их проектов на предмет выявления рисков нарушения антимонопольного законодательства, утвержденные постановлением администрации Никольского муниципального района от 26.07.2021 № 67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целях исполнения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постановлением администрации Никольского муниципального района от 23 июля 2021 года № 6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»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тодические рекомендации по осуществлению анализа муниципальных правовых актов администрации Никольского муниципального района и их проектов на предмет выявления рисков нарушения антимонопольного законодательства, утвержденные постановлением администрации Никольского муниципального района от 26.07.2021 № 676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одпункте 3.1.1 пункта 3.1 слова «до 1 ноября» заменить словами «до 1 декабр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дпункт 3.1.3 пункта 3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1.3. Перечень актов в срок не позднее 30 декабря утверждается постановлением администрации района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ункте 3.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 в абзаце втором слова «в течение 5 календарных дней» заменить словами «до 10 августа текущего го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2.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случае отсутствия замечаний и предложений в отношении действующих МНПА, включенных в Перечень актов, Сводный доклад не составляется, на официальном сайте до 10 августа текущего года размещается информация об отсутствия замечаний и предложений в отношении действующих МНПА, включенных в Перечень актов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в абзаце третьем подпункта 4.1.2 пункта 4.1 слова «не менее 5 календарных дней» заменить словами «не менее 7 календарных дн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одпункт 4.1.3 пункта 4.1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В случае отсутствия замечаний и предложений Сводный доклад не составляется, на официальном сайте до 20 января года, следующего за отчетным, размещается информация об отсутствия замечаний и предложений в отношении проектов МНП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1:00Z</dcterms:created>
  <dc:creator>Фомина</dc:creator>
  <dc:description/>
  <dc:language>en-US</dc:language>
  <cp:lastModifiedBy>User</cp:lastModifiedBy>
  <cp:lastPrinted>2022-12-13T14:29:00Z</cp:lastPrinted>
  <dcterms:modified xsi:type="dcterms:W3CDTF">2022-12-13T11:31:00Z</dcterms:modified>
  <cp:revision>2</cp:revision>
  <dc:subject/>
  <dc:title/>
</cp:coreProperties>
</file>