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527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6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12.12.2022 г.     </w:t>
        <w:tab/>
        <w:tab/>
        <w:t xml:space="preserve">                                                                                № 1137</w:t>
      </w:r>
    </w:p>
    <w:p>
      <w:pPr>
        <w:pStyle w:val="TextBody"/>
        <w:ind w:left="-426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left="-426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right="5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икольского муниципального района от 16.11.2022 № 1045 «О мерах по обеспечению безопасности людей на водных объектах, охране их жизни в зимний период 2022-2023 годы»</w:t>
      </w:r>
    </w:p>
    <w:p>
      <w:pPr>
        <w:pStyle w:val="Normal"/>
        <w:shd w:fill="FFFFFF" w:val="clear"/>
        <w:ind w:left="-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2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достижением толщины и структуры ледяного покрова на реках и водоемах Никольского муниципального района, значений для безопасного выхода людей на лед, администрация Никольского муниципального района,</w:t>
      </w:r>
    </w:p>
    <w:p>
      <w:pPr>
        <w:pStyle w:val="Normal"/>
        <w:shd w:fill="FFFFFF" w:val="clear"/>
        <w:spacing w:before="278" w:after="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before="278" w:after="0"/>
        <w:ind w:left="-426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постановления администрации Никольского муниципального района от 16.11.2022 № 1045 «О мерах по обеспечению безопасности людей на водных объектах, охране их жизни в зимний период 2022-2023 годы», изложить в следующей редакции: 1. «Ввести запрет выезда автотранспортных и тракторных средств, за исключением снегоходов промышленного и самодельного (на пневмоходу) изготовления, в местах для этого не оборудованных, на лед водных объектов общего пользования на территории сельских поселений Никольского муниципального район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ведующего отделом по вопросам безопасности, гражданской обороны и чрезвычайным ситуациям, мобилизационной работе и защите государственной тайны администрации Никольского  муниципального района С.Д. Баданин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-426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 в районной  газете «Авангард» и подлежит размещению на официаль</w:t>
        <w:softHyphen/>
        <w:t>ном сайте администрации Никольского муниципального района в ин</w:t>
        <w:softHyphen/>
        <w:t>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-426" w:hanging="7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-426" w:hanging="7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                                                        А.Н. Баданина</w:t>
      </w:r>
    </w:p>
    <w:p>
      <w:pPr>
        <w:pStyle w:val="Normal"/>
        <w:ind w:left="9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2:00Z</dcterms:created>
  <dc:creator>Ольга Васильевна</dc:creator>
  <dc:description/>
  <cp:keywords/>
  <dc:language>en-US</dc:language>
  <cp:lastModifiedBy>User</cp:lastModifiedBy>
  <cp:lastPrinted>2022-12-13T10:01:00Z</cp:lastPrinted>
  <dcterms:modified xsi:type="dcterms:W3CDTF">2022-12-19T10:59:00Z</dcterms:modified>
  <cp:revision>3</cp:revision>
  <dc:subject/>
  <dc:title/>
</cp:coreProperties>
</file>