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786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09.12.2022 года</w:t>
        <w:tab/>
        <w:tab/>
        <w:t xml:space="preserve">                                                                                    № 1135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ind w:right="4818" w:hanging="0"/>
        <w:jc w:val="both"/>
        <w:rPr>
          <w:bCs/>
        </w:rPr>
      </w:pPr>
      <w:r>
        <w:rPr>
          <w:bCs/>
        </w:rPr>
        <w:t>Об утверждении Порядка выплаты денежного вознаграждения за добровольную сдачу незаконно хранящегося оружия, боеприпасов, взрывчатых веществ и взрывных устройств на территории Никольского муниципальн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19" w:right="-72" w:hanging="0"/>
        <w:jc w:val="both"/>
        <w:rPr/>
      </w:pPr>
      <w:r>
        <w:rPr/>
        <w:tab/>
        <w:t>С целью профилактики правонарушений и преступлений, связанных с оборотом незарегистрированного оружия, патронов и взрывчатых веществ, в соответствии с п.6.1 ч.1 ст.15 Федерального закона от 06.10.2003 №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26.11.2019 № 1188 «Об утверждении муниципальной программы «Обеспечение законности, правопорядка и общественной безопасности в Никольском муниципальном районе на 2020-2025 годы», администрация Николь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ОСТАНОВЛ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</w:rPr>
          <w:t>По</w:t>
        </w:r>
      </w:hyperlink>
      <w:r>
        <w:rPr/>
        <w:t>рядок выплаты денежного вознаграждения за добровольную сдачу незаконно хранящегося оружия, боеприпасов, взрывчатых веществ и взрывных устройств на территории Никольского муниципального района (приложение № 1).</w:t>
      </w:r>
    </w:p>
    <w:p>
      <w:pPr>
        <w:pStyle w:val="Normal"/>
        <w:ind w:firstLine="540"/>
        <w:jc w:val="both"/>
        <w:rPr/>
      </w:pPr>
      <w:r>
        <w:rPr/>
        <w:t>2. Утвердить размер денежного вознаграждения за добровольно сданные гражданами незаконно хранящиеся предметы вооружения (приложение № 2).</w:t>
      </w:r>
    </w:p>
    <w:p>
      <w:pPr>
        <w:pStyle w:val="Normal"/>
        <w:ind w:firstLine="540"/>
        <w:jc w:val="both"/>
        <w:rPr/>
      </w:pPr>
      <w:r>
        <w:rPr/>
        <w:t>3.Утвердить состав комиссии по определению размера денежного вознаграждения, выплачиваемого гражданам, добровольно сдающим оружие, боеприпасы, взрывчатые материалы (приложение № 3).</w:t>
      </w:r>
    </w:p>
    <w:p>
      <w:pPr>
        <w:pStyle w:val="Normal"/>
        <w:ind w:firstLine="540"/>
        <w:jc w:val="both"/>
        <w:rPr/>
      </w:pPr>
      <w:r>
        <w:rPr/>
        <w:t>4.Утвердить образец акта определения денежного вознаграждения за добровольную сдачу незаконно хранящегося оружия, боеприпасов, взрывчатых веществ и взрывных устройств (приложение № 4).</w:t>
      </w:r>
    </w:p>
    <w:p>
      <w:pPr>
        <w:pStyle w:val="Normal"/>
        <w:ind w:firstLine="540"/>
        <w:jc w:val="both"/>
        <w:rPr/>
      </w:pPr>
      <w:r>
        <w:rPr/>
        <w:t>5.Признать утратившими силу постановления администрации Николь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>от 29.12.2014 № 1357 «Об утверждении положения о порядке выплаты денежного вознаграждения за добровольную сдачу незаконно хранящегося оружия, боеприпасов, взрывчатых веществ и взрывных устройств на территории Никольского муниципального района»;</w:t>
      </w:r>
    </w:p>
    <w:p>
      <w:pPr>
        <w:pStyle w:val="Normal"/>
        <w:ind w:firstLine="540"/>
        <w:jc w:val="both"/>
        <w:rPr/>
      </w:pPr>
      <w:r>
        <w:rPr/>
        <w:t>от 12.12.2018 № 1061 «О внесении изменений в постановление администрации Никольского муниципального района от 29.12.2014 № 1357 «Об утверждении положения о порядке выплаты денежного вознаграждения за добровольную сдачу незаконно хранящегося оружия, боеприпасов, взрывчатых веществ и взрывных устройств на территории Никольского муниципального района»;</w:t>
      </w:r>
    </w:p>
    <w:p>
      <w:pPr>
        <w:pStyle w:val="Normal"/>
        <w:ind w:firstLine="540"/>
        <w:jc w:val="both"/>
        <w:rPr/>
      </w:pPr>
      <w:r>
        <w:rPr/>
        <w:t>от 13.12.2019 № 1283 «О внесении изменений в постановление администрации Никольского муниципального района от 29.12.2014 № 1357 «Об утверждении положения о порядке выплаты денежного вознаграждения за добровольную сдачу незаконно хранящегося оружия, боеприпасов, взрывчатых веществ и взрывных устройств на территории Никольского муниципального района»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руководителя администрации Никольского муниципального района Е.С. Игумнову.</w:t>
      </w:r>
    </w:p>
    <w:p>
      <w:pPr>
        <w:pStyle w:val="Normal"/>
        <w:ind w:firstLine="540"/>
        <w:jc w:val="both"/>
        <w:rPr/>
      </w:pPr>
      <w:r>
        <w:rPr/>
        <w:t xml:space="preserve">7.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 </w:t>
      </w:r>
    </w:p>
    <w:p>
      <w:pPr>
        <w:pStyle w:val="Style18"/>
        <w:ind w:left="426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6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Руководитель администрации</w:t>
      </w:r>
    </w:p>
    <w:p>
      <w:pPr>
        <w:pStyle w:val="Style18"/>
        <w:rPr/>
      </w:pPr>
      <w:r>
        <w:rPr/>
        <w:t>Никольского муниципального района                                                                  А.Н. Баданин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коль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09.12.2022 года №  1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ПЛАТЫ ДЕНЕЖНОГО ВОЗНАГРА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ДОБРОВОЛЬНУЮ СДАЧУ НЕЗАКОННО ХРАНЯЩЕГОСЯ ОРУЖ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ЕПРИПАСОВ, ВЗРЫВЧАТЫХ ВЕЩЕСТВ И ВЗРЫВНЫХ УСТРОЙСТВ</w:t>
      </w:r>
    </w:p>
    <w:p>
      <w:pPr>
        <w:pStyle w:val="Normal"/>
        <w:jc w:val="center"/>
        <w:rPr/>
      </w:pPr>
      <w:r>
        <w:rPr>
          <w:b/>
          <w:bCs/>
        </w:rPr>
        <w:t>НА ТЕРРИТОРИИ НИК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астоящий порядок возмещения денежных средств за добровольную сдачу незаконно хранящегося оружия, боеприпасов, взрывчатых веществ и взрывных устройств на территории Никольского муниципального района (далее - Порядок) разработан в целях повышения эффективности работы по выявлению, предупреждению и пресечению правонарушений и преступлений, связанных с оборотом оружия и взрывчатых веществ, а также противодействия экстремизму и терроризму.</w:t>
      </w:r>
    </w:p>
    <w:p>
      <w:pPr>
        <w:pStyle w:val="Normal"/>
        <w:ind w:firstLine="540"/>
        <w:jc w:val="both"/>
        <w:rPr/>
      </w:pPr>
      <w:r>
        <w:rPr/>
        <w:t xml:space="preserve">2. В Порядке применяются понятия, установл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3.12.1996 N 150-ФЗ "Об оружии".</w:t>
      </w:r>
    </w:p>
    <w:p>
      <w:pPr>
        <w:pStyle w:val="Normal"/>
        <w:ind w:firstLine="540"/>
        <w:jc w:val="both"/>
        <w:rPr/>
      </w:pPr>
      <w:r>
        <w:rPr/>
        <w:t xml:space="preserve">3. Граждане Российской Федерации, иностранные граждане и лица без гражданства, достигшие 18-тилетнего возраста (далее - лица), добровольно, по своей инициативе сдавшие незаконно хранящиеся у них предметы вооружения, имеют право на получение денежного вознаграждения в </w:t>
      </w:r>
      <w:hyperlink w:anchor="Par56">
        <w:r>
          <w:rPr>
            <w:rStyle w:val="InternetLink"/>
          </w:rPr>
          <w:t>размерах</w:t>
        </w:r>
      </w:hyperlink>
      <w:r>
        <w:rPr/>
        <w:t>, установленных постановлением администрации Николь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4. Лица, добровольно сдавшие незаконно хранящиеся предметы вооружения в ОМВД России по Никольскому району, в течении 30 дней с момента сдачи, предоставляют в администрацию Никольского муниципального района следующие документы: заявление, в котором указываются паспортные данные, наименование сдаваемых предметов вооружения, их количество, источник приобретения, куда и когда сданы предметы вооружения; копию паспорта; копию СНИЛС; копию ИНН; реквизиты счета; согласие на обработку персональных данных.</w:t>
      </w:r>
    </w:p>
    <w:p>
      <w:pPr>
        <w:pStyle w:val="Normal"/>
        <w:ind w:firstLine="540"/>
        <w:jc w:val="both"/>
        <w:rPr/>
      </w:pPr>
      <w:r>
        <w:rPr/>
        <w:t xml:space="preserve">5. Вопросы по выплате денежного вознаграждения гражданам, добровольно сдавшим незаконно хранящееся оружие, боеприпасы, взрывчатые вещества и взрывные устройства, решаются </w:t>
      </w:r>
      <w:hyperlink w:anchor="Par98">
        <w:r>
          <w:rPr>
            <w:rStyle w:val="InternetLink"/>
          </w:rPr>
          <w:t>комиссией</w:t>
        </w:r>
      </w:hyperlink>
      <w:r>
        <w:rPr/>
        <w:t xml:space="preserve"> по определению размера денежных средств, выплачиваемых гражданам, добровольно сдающим оружие, боеприпасы, взрывчатые материалы (далее - комиссия), состав которой утверждается постановлением администрации Николь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6. Комиссия в срок не более 6 месяцев с даты поступления заявления определяет размер денежного вознаграждения, о чем составляется </w:t>
      </w:r>
      <w:hyperlink w:anchor="Par119">
        <w:r>
          <w:rPr>
            <w:rStyle w:val="InternetLink"/>
          </w:rPr>
          <w:t>акт</w:t>
        </w:r>
      </w:hyperlink>
      <w:r>
        <w:rPr/>
        <w:t>, по форме, утвержденной постановлением администрации Николь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7. На основании акта и заявления гражданина о добровольной сдаче оружия администрация Никольского муниципального района принимает распоряжение о выделении денежных средств в течении 3-х дней с даты составления акта.</w:t>
      </w:r>
    </w:p>
    <w:p>
      <w:pPr>
        <w:pStyle w:val="Normal"/>
        <w:ind w:firstLine="708"/>
        <w:jc w:val="both"/>
        <w:rPr/>
      </w:pPr>
      <w:r>
        <w:rPr/>
        <w:t xml:space="preserve">8. Выплата денежного вознаграждения производится администрацией Никольского муниципального района в течении 30 дней, с даты принятия распоряжения, на расчетный счет гражданина, указанный в заявлении, в пределах средств, </w:t>
      </w:r>
      <w:r>
        <w:rPr>
          <w:color w:val="000000"/>
        </w:rPr>
        <w:t>предусмотренных на данные мероприятия муниципальной программой «</w:t>
      </w:r>
      <w:r>
        <w:rPr/>
        <w:t xml:space="preserve">Обеспечение законности, правопорядка и общественной безопасности в Никольском муниципальном районе на 2020-2024 годы», </w:t>
      </w:r>
      <w:r>
        <w:rPr>
          <w:color w:val="000000"/>
        </w:rPr>
        <w:t>утверждённой постановлением Администрации Никольского муниципального района от 26.11.2019 № 1188.</w:t>
      </w:r>
    </w:p>
    <w:p>
      <w:pPr>
        <w:pStyle w:val="Normal"/>
        <w:ind w:firstLine="540"/>
        <w:jc w:val="both"/>
        <w:rPr/>
      </w:pPr>
      <w:r>
        <w:rPr/>
        <w:t xml:space="preserve">9. Денежное вознаграждение выплачивается гражданам при наличии лимитов бюджетных обязательств на данное мероприятие в муниципальной программе «Обеспечение законности, правопорядка и общественной безопасности в Никольском муниципальном районе на 2020-2024 годы», </w:t>
      </w:r>
      <w:r>
        <w:rPr>
          <w:color w:val="000000"/>
        </w:rPr>
        <w:t>утверждённой постановлением Администрации Никольского муниципального района от 26.11.2019 № 1188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>10. В случае принятия решения о выплате денежного вознаграждения (либо отказе в выплате), заявитель уведомляется в течении 30 дней с даты принятия решения. Основанием для отказа в выплате денежного вознаграждения являются: предоставление неполного пакета документов; несоответствие требованиям, указанным в п.4; отсутствие лимитов бюджетных обязательств по указанной в п.9 муниципальной программы, указанной в пункте 8 настоящего Поряд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" w:name="Par53"/>
      <w:bookmarkEnd w:id="1"/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коль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09.12.2022 года №  1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2" w:name="Par56"/>
      <w:bookmarkEnd w:id="2"/>
      <w:r>
        <w:rPr/>
        <w:t>РАЗМЕР</w:t>
      </w:r>
    </w:p>
    <w:p>
      <w:pPr>
        <w:pStyle w:val="Normal"/>
        <w:jc w:val="center"/>
        <w:rPr/>
      </w:pPr>
      <w:r>
        <w:rPr/>
        <w:t>ДЕНЕЖНОГО ВОЗНАГРАЖДЕНИЯ ЗА ДОБРОВОЛЬНО СДАННЫЕ</w:t>
      </w:r>
    </w:p>
    <w:p>
      <w:pPr>
        <w:pStyle w:val="Normal"/>
        <w:jc w:val="center"/>
        <w:rPr/>
      </w:pPr>
      <w:r>
        <w:rPr/>
        <w:t>ГРАЖДАНАМИ НЕЗАКОННО ХРАНЯЩИЕСЯ ПРЕДМЕТЫ ВООРУЖЕНИЯ</w:t>
      </w:r>
    </w:p>
    <w:p>
      <w:pPr>
        <w:pStyle w:val="Normal"/>
        <w:jc w:val="center"/>
        <w:rPr/>
      </w:pPr>
      <w:r>
        <w:rPr/>
      </w:r>
    </w:p>
    <w:tbl>
      <w:tblPr>
        <w:tblW w:w="89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4760"/>
        <w:gridCol w:w="3451"/>
      </w:tblGrid>
      <w:tr>
        <w:trPr>
          <w:trHeight w:val="4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именование предметов вооружения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 вознаграждения за одну единицу, руб.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ое оружие: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ы, пулеметы, винтовки, карабины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- 3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толеты и револьверы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- 3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оружие: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стрельное охотничье оружие с нарезным стволом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3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стрельное гладкоствольное охотничье оружие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- 3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2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пистолеты и револьверы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- 1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ельное огнестрельное оружие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- 3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оружие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- 7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ывчатые вещества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1000 за 100 грамм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ывные устройства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- 30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припасы к боевому оружию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0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оны к гражданскому оружию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3" w:name="Par95"/>
      <w:bookmarkEnd w:id="3"/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коль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09.12.2022 года № 1135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4" w:name="Par98"/>
      <w:bookmarkEnd w:id="4"/>
      <w:r>
        <w:rPr/>
        <w:t>СОСТАВ</w:t>
      </w:r>
    </w:p>
    <w:p>
      <w:pPr>
        <w:pStyle w:val="Normal"/>
        <w:jc w:val="center"/>
        <w:rPr/>
      </w:pPr>
      <w:r>
        <w:rPr/>
        <w:t>КОМИССИИ ПО ОПРЕДЕЛЕНИЮ РАЗМЕРА ДЕНЕЖНОГО ВОЗНАГРАЖДЕНИЯ,</w:t>
      </w:r>
    </w:p>
    <w:p>
      <w:pPr>
        <w:pStyle w:val="Normal"/>
        <w:jc w:val="center"/>
        <w:rPr/>
      </w:pPr>
      <w:r>
        <w:rPr/>
        <w:t>ВЫПЛАЧИВАЕМОГО ГРАЖДАНАМ, ДОБРОВОЛЬНО СДАЮЩИМ ОРУЖИЕ,</w:t>
      </w:r>
    </w:p>
    <w:p>
      <w:pPr>
        <w:pStyle w:val="Normal"/>
        <w:jc w:val="center"/>
        <w:rPr/>
      </w:pPr>
      <w:r>
        <w:rPr/>
        <w:t>БОЕПРИПАСЫ, ВЗРЫВЧАТЫЕ МАТЕРИАЛ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гумнова Е.С. –заместитель руководителя администрации Николь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айона (председатель комиссии);</w:t>
      </w:r>
    </w:p>
    <w:p>
      <w:pPr>
        <w:pStyle w:val="Normal"/>
        <w:ind w:left="1701" w:hanging="1701"/>
        <w:jc w:val="both"/>
        <w:rPr/>
      </w:pPr>
      <w:r>
        <w:rPr/>
        <w:t>Представитель ОМВД России по Никольскому району (по согласованию);</w:t>
      </w:r>
    </w:p>
    <w:p>
      <w:pPr>
        <w:pStyle w:val="Normal"/>
        <w:ind w:left="1701" w:hanging="1701"/>
        <w:jc w:val="both"/>
        <w:rPr/>
      </w:pPr>
      <w:r>
        <w:rPr/>
        <w:t>Баканов А.И. – инспектор ЛРР отделения ЛРР по В-Устюгскому, Тарногскому, Нюксенскому, Кич-Городецкому, Никольскому районам Управления Росгвардии по Вологодской области, майор полиции (по согласованию);</w:t>
      </w:r>
    </w:p>
    <w:p>
      <w:pPr>
        <w:pStyle w:val="Normal"/>
        <w:jc w:val="both"/>
        <w:rPr/>
      </w:pPr>
      <w:r>
        <w:rPr/>
        <w:t>Корепина М.Н. – заведующий юридическим отделом администрации Никольского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униципального района;</w:t>
      </w:r>
    </w:p>
    <w:p>
      <w:pPr>
        <w:pStyle w:val="Normal"/>
        <w:jc w:val="both"/>
        <w:rPr/>
      </w:pPr>
      <w:r>
        <w:rPr/>
        <w:t>Щукина Н.И. – консультант по финансовым вопросам управления делам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дминистрации Никольского муниципального района;</w:t>
      </w:r>
    </w:p>
    <w:p>
      <w:pPr>
        <w:pStyle w:val="Normal"/>
        <w:jc w:val="both"/>
        <w:rPr/>
      </w:pPr>
      <w:r>
        <w:rPr/>
        <w:t>Баданин С.Д. – заведующий отделом по вопросам безопасности, гражданской обороны 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чрезвычайным ситуациям, мобилизационной работе и защите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осударственной тайны администрации Николь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айона (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  <w:bookmarkStart w:id="5" w:name="Par116"/>
      <w:bookmarkStart w:id="6" w:name="Par116"/>
      <w:bookmarkEnd w:id="6"/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коль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09.12.2022 года № 1135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19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денежного вознагра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бровольную сдачу незаконно хранящегося оружия, боеприпасов, взрывчатых веществ и взрывных устрой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 о добровольной сдач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 ИНН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я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припасов 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ого вещества 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ного устройства 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ное(ые) гражданином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припасы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ое вещество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ное устройство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адает(ют)    под    действие    </w:t>
      </w:r>
      <w:r>
        <w:rPr>
          <w:rFonts w:cs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я Администрации Никольского муниципального райо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11.2019 № 1188 «Об утверждении муниципальной программы «Обеспечение законности, правопорядка и общественной безопасности в Никольском муниципальном районе на 2020-2024 годы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 за  его  (их)  сдачу  необходимо  выплатить  вознаграждение  в следую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ужие - в сумме  ______________  (_________________________________)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оеприпасы   - ___________  (_______________________________________)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зрывчатое вещество  - ____________   (______________________________)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зрывное устройство  - ___________   (_______________________________)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  подпадает (ют)   под  действие  </w:t>
      </w:r>
      <w:r>
        <w:rPr>
          <w:rFonts w:cs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я Администрации Никольского муниципального райо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11.2019 № 1188 «Об утверждении муниципальной программы «Обеспечение законности, правопорядка и общественной безопасности в Никольском муниципальном районе на 2020-2024 годы»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данное(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по следующим причинам: 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выплате гражданину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денежные средства в сумме 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явлением гражданина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необходимо перечислить на расчетный счет N 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b/>
      <w:bCs/>
      <w:color w:val="000000"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78C973C8E1068C9678657889E1BAB7177C562902CD67032CE0C8A068070F09E0C88EFEE59C2912FEa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2:00Z</dcterms:created>
  <dc:creator>Ирина</dc:creator>
  <dc:description/>
  <cp:keywords/>
  <dc:language>en-US</dc:language>
  <cp:lastModifiedBy>User</cp:lastModifiedBy>
  <cp:lastPrinted>2022-12-13T10:09:00Z</cp:lastPrinted>
  <dcterms:modified xsi:type="dcterms:W3CDTF">2022-12-19T10:58:00Z</dcterms:modified>
  <cp:revision>3</cp:revision>
  <dc:subject/>
  <dc:title/>
</cp:coreProperties>
</file>