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spacing w:val="120"/>
        </w:rPr>
      </w:pPr>
      <w:r>
        <w:rPr>
          <w:lang w:val="en-US" w:eastAsia="en-US"/>
        </w:rPr>
        <w:drawing>
          <wp:inline distT="0" distB="0" distL="0" distR="0">
            <wp:extent cx="67437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1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6"/>
          <w:szCs w:val="26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01.12.2022 года</w:t>
        <w:tab/>
        <w:tab/>
        <w:tab/>
        <w:tab/>
        <w:tab/>
        <w:tab/>
        <w:tab/>
        <w:tab/>
        <w:tab/>
        <w:tab/>
        <w:t xml:space="preserve">     № 1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некоторых постановлений администрации Никольского муниципального района утратившими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33 Устава Никольского муниципального района администрация Николь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постановления администрации Николь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6.07.2021 №645 «Об утверждении Порядка предоставления из районного бюджета субсидии организациям (за исключением субсидий государственным (муниципальным) учреждениям) на компенсацию расходов, связанных с монтажом и пусконаладочными работами котлового оборудования котельной «СМУ» в рамках Подпрограммы 1 «Энергосбережение Никольского муниципального района на 2020-2025 года» муниципальной программы «Энергосбережение и развитие жилищно-коммунального хозяйства Никольского муниципального района на 2020-2025 годы», утвержденной постановлением администрации Никольского муниципального района от 14.11.2019 №113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1 №1190 «О внесении изменений в постановление администрации Никольского муниципального района от 16.07.2021 №64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публикования в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ольского муниципального района</w:t>
        <w:tab/>
        <w:tab/>
        <w:tab/>
        <w:tab/>
        <w:tab/>
        <w:tab/>
        <w:t>А.Н. Бадан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8:00Z</dcterms:created>
  <dc:creator>User</dc:creator>
  <dc:description/>
  <dc:language>en-US</dc:language>
  <cp:lastModifiedBy>Специалист</cp:lastModifiedBy>
  <cp:lastPrinted>2022-12-01T16:06:00Z</cp:lastPrinted>
  <dcterms:modified xsi:type="dcterms:W3CDTF">2022-12-01T13:08:00Z</dcterms:modified>
  <cp:revision>2</cp:revision>
  <dc:subject/>
  <dc:title/>
</cp:coreProperties>
</file>